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изкультура 8 кл. Тема «Волейбол». Задание на 6-ое апреля.</w:t>
      </w:r>
    </w:p>
    <w:p>
      <w:pPr>
        <w:pStyle w:val="Style14"/>
        <w:spacing w:before="225" w:after="280"/>
        <w:ind w:left="-709" w:right="3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ыполнять комплекс силовых упражнений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- стоя, ноги на ширине плеч, руки на пояс. Медленные круговые движения головой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тоя, ноги на ширине плеч, руки вдоль туловища. Круговые движения плеча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я, ноги на ширине плеч, руки перед грудью в замок. Круговые движения кистя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- стоя, ноги на ширине плеч, руки перед грудью, кисти сжаты в кулак. Круговые движения предплечьями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- стоя, ноги на ширине плеч. Круговые движения прямыми руками в плечевых суставах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- стоя, ноги на ширине плеч, руки перед грудью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инамичное разведение согнутых в локтевых суставах рук в стороны;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инамичное разведение прямых рук в стороны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цикл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- стоя, ноги на ширине плеч, руки на пояс. Круговые движения тазом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- стоя, ноги на ширине плеч, руки вдоль туловища. Наклоны туловища вправо-влево. Выполнить 15-20 раз в каждую сторону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- стоя, ноги на ширине плеч, вдоль туловища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огнуться в пояснице назад, руки вверх;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бокий наклон вперед до касания пола пальцами рук, ноги прямые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– стоя, ноги на ширине плеч, руки за голову. Глубокие ритмичные приседания. Выполнить 15-20 раз.</w:t>
      </w:r>
    </w:p>
    <w:p>
      <w:pPr>
        <w:pStyle w:val="Style14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- стоя ноги на ширине плеч, руки вдоль туловища. Выполнить максимальный выдох. Медленно вдыхая, поднять перед собой сгибаемые в локтевых суставах руки к подбородку. Медленно выдыхая, последовательно выполнить разгибание левой руки, разгибание правой руки, а затем - одновременное сгибание левой и правой рук. Далее, медленно вдыхая, вытянуть руки вперед-вверх и после 1-2секундной задержки дыхания, выдыхая, опустить руки через стороны вниз, расслабив при этом тело. Повторить описанный цикл 6-8 раз. Следует отметить, что короткие серии из 2-3 дыхательных циклов, периодически выполняемые в течение основной части занятия, способствуют ускорению процессов восстановления организма в промежутках отдыха между упражнениями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2. И.П. – упор лежа с опорой на кулаки или ладони. Динамичные отжимания. При выполнении этого упражнения ноги и туловище должны составлять прямую линию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3. И.П. – упор присев с опорой на кулаки или ладони. На один счет динамично перейти в упор лежа и вернуться в И.П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4. И.П. – лежа на спине, руки вдоль туловища. Поднимание ног, опуская носки за голову. При выполнении упражнения ноги в коленях слегка согнуты.</w:t>
      </w:r>
    </w:p>
    <w:p>
      <w:pPr>
        <w:pStyle w:val="Style14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5. И.П. – глубокий присед, левая нога впереди, руки за головой в замок. Динамичные выпрыгивания со сменой впередистоящей ноги. При выполнении упражнения спину держать прямо.</w:t>
      </w:r>
    </w:p>
    <w:p>
      <w:pPr>
        <w:pStyle w:val="Style14"/>
        <w:spacing w:before="225" w:after="280"/>
        <w:ind w:left="225" w:right="37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а 8 кл. Тема «Волейбол». Задание на 8-ое апреля.</w:t>
      </w:r>
    </w:p>
    <w:p>
      <w:pPr>
        <w:pStyle w:val="31"/>
        <w:ind w:left="360" w:hanging="0"/>
        <w:jc w:val="center"/>
        <w:rPr/>
      </w:pPr>
      <w:r>
        <w:rPr>
          <w:b/>
          <w:sz w:val="24"/>
          <w:szCs w:val="24"/>
        </w:rPr>
        <w:t>Выполнить Комплекс упражнений на развитие физического качества «координация»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месте. 1-2. Поворот туловища направо, руки в стороны. 3-4. И.п. 5-8. То же в другую сторону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к плечам. 1. Левую вперед на носок. 2. И.п. 3-4 то же с правой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. 1-2. Левую ногу вперед на носок (на одной линии с правой ногой), левую руку в сторону, голову на лево. 3-4. И.п. 5-8. То же с прав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-4. Равновесие на правой («ласточка»). 5-8. И.п. 9-16. То же на левой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за голову. 1-2. Левую ногу вперед. 3-4. Держать. 5-8. И.п. 9-18. С прав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вая перед правой (на одной линии). 1-2. Наклоны влево, правую руку под мышку. 3-4. И.п. 5-8. То же впра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вую перед правой, руки к плечам. 1-2. Поворот туловища направо, руки вверх. 3-4. И.п. 5-8. Поворот туловища нале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вверх, пятки и носки вместе. 1-2. Наклон вперед, влево, касаясь пола около пятки левой ноги. 3-4. И.п. 5-8. То же впра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упор присев, руками держась за голеностопные суставы. 1-2. Выпрямить ноги, голову вниз. 3-4. И.п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а коленях. 1-2. Упор стоя (выпрямить ноги), подняться на носки. 3-4. И.п.</w:t>
      </w:r>
    </w:p>
    <w:p>
      <w:pPr>
        <w:pStyle w:val="31"/>
        <w:ind w:firstLine="1077"/>
        <w:jc w:val="both"/>
        <w:rPr/>
      </w:pPr>
      <w:r>
        <w:rPr>
          <w:sz w:val="24"/>
          <w:szCs w:val="24"/>
        </w:rPr>
        <w:t>И.п. – руки к плечам. 1-2. Мах правым бедром вверх, подняться на левый носок. 3-4. И.п. 5-8. То же левым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. 1-2. Согнуть левую назад – вправо, правой рукой взяться за носок. 3-4. И.п. 5-8. То же с друг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палка хватом за концы снизу. 1-2. Руки вверх, поставить носок левой ноги на колено правой. 3-4. И.п. 5-8. То же в другую сторону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вверх в замок. Ходьба на носках с закрытыми глазами.</w:t>
      </w:r>
    </w:p>
    <w:p>
      <w:pPr>
        <w:pStyle w:val="31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дыхательной гимнастики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, палка горизонтально внизу хватом за концы. 1-2. Палку вперед, вверх – глубокий вдох. 3-4. И.п. – выдох (4-8 раз)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-2. Руки через стороны вверх за голову, прогнуться – вдох. 3-4. Наклон в сторону – выдох. 5-8. И.п. – выдох  (4-8 раз)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. Правую в сторону, руки в стороны – вдох. 2. Наклон, руки к носкам ног – выдох. 3. Счет 1 – вдох. 4. И.п. – выдох.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о.с. 1-2. Руки вверх, правую назад, прогнуться – выдох. 3-4. Глубокий присед – выдох. 5-6. Счет 1-2 – вдох. 7-8. И.п. – выдох. (3-4 раз) 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упор стоя на коленях. 1-2. Мах левой назад – вдох. 3-4. И.п., голову вперед – выдох. 5-8. То же правой (по 3-4 раза каждой ногой). 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полу. 1-2. Наклон вперед – выдох. 3-4. И.п. –вдох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упор лежа на согнутых руках. 1-2. Прогнуться, вдох. 3-4. И.п. – выдох.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спине. 1-2. Сгруппироваться – выдох. 3-4. И.п. – вд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а 8 кл. Тема «Волейбол». Задание на 9-ое апрел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b/>
          <w:sz w:val="24"/>
          <w:szCs w:val="24"/>
        </w:rPr>
        <w:t>Выполнить комплекс общеразвивающих упражнений</w:t>
      </w:r>
    </w:p>
    <w:p>
      <w:pPr>
        <w:pStyle w:val="31"/>
        <w:ind w:firstLine="1077"/>
        <w:rPr/>
      </w:pPr>
      <w:r>
        <w:rPr/>
        <w:tab/>
      </w:r>
      <w:r>
        <w:rPr>
          <w:sz w:val="24"/>
          <w:szCs w:val="24"/>
          <w:u w:val="single"/>
        </w:rPr>
        <w:t>Упражнения для рук:</w:t>
      </w:r>
    </w:p>
    <w:p>
      <w:pPr>
        <w:pStyle w:val="31"/>
        <w:ind w:firstLine="10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рка расслабления рук. Упражнения в парах. Стоящие сзади берет снизу под плечи руки стоящего впереди и поднимает их в стороны. Легкими покачиваниями вверх и вниз проверяет отсутствие напряжения (предплечья и кисти должны свободно раскачиваться), затем внезапно отпускает руки, чтобы они расслаблено упали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нять руки вперед, в стороны, вверх; выключить напряжение, дать рукам свободно упасть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уловище слегка наклонить вперед, руки в стороны «Уронить» руки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уки вверх – наружу. Последовательно «Уронить» кисти, предплечья, плечи, расслабить мышцы шеи и плечевого пояса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уки в право. «Уронить» руки и поднять их влево; менять положение рук, свободно раскачивая их. То же в стойке на одной, другую в сторону на носок; слегка приседая менять положение ног. То же, одну руку вперед, другую назад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уки в стороны. «Уронить» руки и согнуть внутрь, «уронить» руки и поднять в стороны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гнуть руки вперед. Потряхивание расслабленными кистями, потряхивание руками от локтя.    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8. Небольшой наклон вперед. Потряхивание расслабленными рукам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Упражнения для туловища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. Стойка на одной, другую назад на носок (свободно). Последовательно расслабляя мышцы, наклонить голову, плечевой пояс, туловище; сгибая ноги, принять положение глубокого приседа. То же в стойку на колени. То же, но через стойку на колени в сед на пятку. То же, но из и.п. руки вверх. То же, но быстро (на один счет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а на носках, руки в стороны, прогнуться. Теряя равновесие с шагом вперед, слегка присесть, расслабить мышцы туловища, рук и ше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ноги врозь, наклон вперед. Раскачивания свободными руками и туловищем вправо и влево, передавая тяжесть тела с одной ноги на другую, сгибая и разгибая колени.</w:t>
      </w:r>
    </w:p>
    <w:p>
      <w:pPr>
        <w:pStyle w:val="31"/>
        <w:ind w:left="3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ног:</w:t>
      </w:r>
    </w:p>
    <w:p>
      <w:pPr>
        <w:pStyle w:val="31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жа на спине, поднять напряженную ногу. Расслабить стопу и голень. То же двумя ногами. </w:t>
      </w:r>
    </w:p>
    <w:p>
      <w:pPr>
        <w:pStyle w:val="Heading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Лежа на спине, согнуть ногу. Скользя носком по полу, расслабить и разогнуть ногу. То же двумя ногам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 Стоя боком к гимнастической стенке на повышенной опоре, согнуть ногу назад (вперед). «Уронить» ногу и дать ей свободно покачатьс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 И.п. то же. Слегка приседая на опорной ноге, покачивания свободной ногой вперед и назад. То же, вставая на носок опорной ноги (пружинные движен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Потряхивания расслабленной ногой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7:00Z</dcterms:created>
  <dc:creator>инсаф</dc:creator>
  <dc:description/>
  <cp:keywords/>
  <dc:language>en-US</dc:language>
  <cp:lastModifiedBy>инсаф</cp:lastModifiedBy>
  <dcterms:modified xsi:type="dcterms:W3CDTF">2020-04-05T06:15:00Z</dcterms:modified>
  <cp:revision>2</cp:revision>
  <dc:subject/>
  <dc:title/>
</cp:coreProperties>
</file>